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.12.2017                                                                                                   № 23-74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по решению отдельных вопросов местного значения по осуществлению внешнего муниципального финансового контроля и передача из бюджета Михайловского сельсовета Дзержинского района Красноярского края в бюджет Дзержинского района межбюджетных трансфертов на осуществление переданных полномоч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соответствии с п. 4 статьи 15 Федерального закона от 06.10.2003 года № 131-ФЗ «Об общих принципах организации местного самоуправления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Передать органам местного самоуправления Дзержинского района Красноярского края осуществление части полномочий по решению вопросов местного значения по осуществлению внешнего муниципального финансового контроля и передать из бюджета Михайловского сельсовета Дзержинского района Красноярского края в бюджет Дзержинского района межбюджетные трансферты на осуществление переданных полномочий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текст Соглашения о передаче полномочий, указанных в пункте первом настоящего решения, согласно приложению №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 Финансовое обеспечение полномочий, указанных в пункте первом настоящего решения, осуществлять путем предоставления бюджету муниципального образования  Дзержинский район Красноярского края иных межбюджетных трансфертов, предусмотренных в составе бюджета муниципального образования Михайловский сельсовет Дзержинского района Красноярского края на очередной финансовый год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4. Утвердить Порядок предоставления иных межбюджетных трансфертов из бюджета муниципального образования Михайловский сельсовет Дзержинского района Красноярского края в бюджет муниципального образования Дзержинский район Красноярского края на осуществление полномочий, указанных в пункте первом настоящего решения, согласно приложению № 2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5. Размер иных межбюджетных трансфертов, предоставляемых из бюджета муниципального образования Михайловский сельсовет Дзержинского района Красноярского края в бюджет муниципального образования Дзержинский район Красноярского края на очередной финансовый год устанавливается в соответствии с Порядком предоставления иных межбюджетных трансферт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решение в 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7. Решение вступает в законную силу с 01.01.2018 года после его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ихайловского сельсовета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от 22.12.2017 года № 23-74Р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723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Style21"/>
        <w:ind w:firstLine="723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с. Дзержинское                                                                  ____ __________2018 г</w:t>
      </w:r>
      <w:r>
        <w:rPr>
          <w:sz w:val="22"/>
          <w:szCs w:val="22"/>
        </w:rPr>
        <w:t xml:space="preserve">.            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8"/>
          <w:szCs w:val="28"/>
        </w:rPr>
        <w:t>, Дзержинский районный Совет депутатов</w:t>
      </w:r>
      <w:r>
        <w:rPr>
          <w:sz w:val="28"/>
          <w:szCs w:val="28"/>
        </w:rPr>
        <w:t xml:space="preserve"> (далее – представительный орган муниципального района) в лице председателя Окладникова Леонида Николаевича, действующего на основании Устава Дзержинского района, Контрольно-счетный орган Дзержинского района в лице председателя Сафронова Юрия Петровича, действующего на основании Положения о Контрольно-счетном органе Дзержинского района, утвержденное решением Совета депутатов Дзержинского района № 4-86Р от 19.01.2016 года и Михайловский сельский Совет депутатов Дзержинского района Красноярского края (далее - поселение) в лице Председателя сельского Совета депутатов Дементьева Владимира Ивановича, </w:t>
      </w:r>
      <w:r>
        <w:rPr>
          <w:color w:val="000000"/>
          <w:sz w:val="28"/>
          <w:szCs w:val="28"/>
        </w:rPr>
        <w:t xml:space="preserve">действующего на основании Устава Михайловского сельсовета, </w:t>
      </w:r>
      <w:r>
        <w:rPr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и представительного органа поселения о нижеследующем.</w:t>
      </w:r>
    </w:p>
    <w:p>
      <w:pPr>
        <w:pStyle w:val="Normal"/>
        <w:shd w:fill="FFFFFF" w:val="clear"/>
        <w:ind w:firstLine="708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2. Предметом настоящего Соглашения является передача Контрольно-счетному органу муниципального района (наименование)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Михайловского сельсовета (далее – поселение) в бюджет Дзержи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3. Контрольно-счетному органу района передаются полномочия контрольно-счетного органа поселения, установленные федер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 Другие контрольные и экспертно-аналитические мероприятия включаются в план работы контрольно - 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рок действия Соглаш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1. Соглашение заключено сроком на один год и действует в период с 1 января 2018 года по 31 декабря 2018 год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3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 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. 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 Стандартные расходы на оплату труда устанавливаются в размер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00 462,00 (шестьсот тысяч четыреста шестьдесят два рубля) и определены исходя из размера 1/3 годового фонда оплаты труда с начислениями главного инспектора (работника)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3. 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4. Коэффициент иных затрат устанавливается равным 1,25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5. 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5.1) 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5.2.) 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 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7. Объем межбюджетных трансфертов на год действия Соглашения, определенный в установленном выше порядке, равен 2627,02 (две тысячи шестьсот двадцать семь рублей 02 копейки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8. Для проведения контрольно-счетным органом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9. 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10. 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1. 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 Права и обязанности сторон</w:t>
      </w:r>
    </w:p>
    <w:p>
      <w:pPr>
        <w:pStyle w:val="Normal"/>
        <w:shd w:fill="FFFFFF" w:val="clear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4.1. Представительный орган муниципального район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.1.4) 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  <w:t>4.2. Контрольно-счетный орган района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13) 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14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2.15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2) направляет в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 Ответственность сторон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5.2. 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ие проведенные) мероприяти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5.3. 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4. 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1. 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1"/>
      <w:bookmarkStart w:id="1" w:name="OLE_LINK2"/>
      <w:r>
        <w:rPr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8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Дзержинского районного Совета депутатов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Н. Окладников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Михайловского сельского Совета депутатов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И. Дементьев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трольно-счетного органа Дзержинского района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_____________Ю.П. Сафронов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от 22.12.2017 года № 23-74Р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иных межбюджетных трансфертов, предоставляемых из бюджета Михайловского сельсовета бюджету Дзержинского района на осуществление полномочий по внешнему муниципальному финансовому контролю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полномочий по осуществлению внешнего муниципального финансового контрол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Межбюджетные трансферты предоставляются в целях финансового обеспечения деятельности Контрольно-счетной палаты </w:t>
      </w:r>
      <w:r>
        <w:rPr>
          <w:bCs/>
          <w:color w:val="000000"/>
          <w:sz w:val="28"/>
          <w:szCs w:val="28"/>
        </w:rPr>
        <w:t>Дзержинского</w:t>
      </w:r>
      <w:r>
        <w:rPr>
          <w:color w:val="000000"/>
          <w:sz w:val="28"/>
          <w:szCs w:val="28"/>
        </w:rPr>
        <w:t xml:space="preserve"> района Красноярского края в связи с осуществлением ею контрольных и экспертно-аналитических мероприятий в рамках переданных полномочий поселений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Объемы межбюджетных трансфертов, предоставляемых из бюджетов поселений в бюджет муниципального района, определяются с учетом необходимости обеспечения оплаты труда с начислениями работников Контрольно-счетной палаты </w:t>
      </w:r>
      <w:r>
        <w:rPr>
          <w:bCs/>
          <w:color w:val="000000"/>
          <w:sz w:val="28"/>
          <w:szCs w:val="28"/>
        </w:rPr>
        <w:t>Дзержинского</w:t>
      </w:r>
      <w:r>
        <w:rPr>
          <w:color w:val="000000"/>
          <w:sz w:val="28"/>
          <w:szCs w:val="28"/>
        </w:rPr>
        <w:t xml:space="preserve"> района Красноярского края, осуществляющих переданные полномочия, их материально-технического и организационного обеспечения, необходимыми для исполнения полномочий – осуществления контрольных и экспертно-аналитических мероприятий, а также оплаты договоров гражданско-правового характера (договоров возмездного оказания услуг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ъем иных межбюджетных трансфертов из бюджета поселения в бюджет муниципального района на осуществление переданных полномочий контрольно счетного органа поселения по осуществлению внешнего муниципального финансового контроля, рассчитывается по форму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 м.т. = ЗП x K1 x K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 м.т. - объем иных межбюджетных трансфертов, на осуществление выполнений полномочий контрольно – счетного органа поселения по осуществлению внешнего муниципального финансового контрол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 - расходы на оплату труд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1 – коэффициент иных затрат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- коэффициент объема расход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Годовой фонд оплаты труда с начислениями составляет 600 462 рубле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е. ЗП = 600 462 х 0,15: 3 = 30023,10 гд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0,15 – доля рабочего времени главного инспектора, затраченного на осуществление указанных полномочий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андартные расходы на оплату труда определены исходя из размера 1/3 годового фонда оплаты труда с начислениями (работника) контрольно-счетного органа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 Коэффициент иных затрат устанавливается в размере 1,25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 Коэффициент объема расходов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1) коэффициент численности населения равен отношению численности населения поселения (974) в последнем отчетном году к средней численности населения поселений (14 497) района в последнем отчетном году; (0,07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2.) коэффициент объема расходов равен отношению объема расходов бюджета поселения (5649515) в последнем отчетном году к среднему объему расходов бюджетов поселений (81 703 424) района в последнем отчетном году (0,07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023,10 x 1,25 x  0,07=2627,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 w:val="false"/>
      <w:spacing w:val="0"/>
      <w:sz w:val="26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03-02-10T08:58:00Z</cp:lastPrinted>
  <dcterms:modified xsi:type="dcterms:W3CDTF">2003-02-10T01:59:00Z</dcterms:modified>
  <cp:revision>62</cp:revision>
  <dc:subject/>
  <dc:title/>
</cp:coreProperties>
</file>